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98"/>
        <w:gridCol w:w="489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разработана рабочая программ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грамм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 для 1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: 10-11 классы: базовый уровень: учебник/  Ким С. В., Горский В. А. – 2е изд, стереотип. - М.: Вентана-Граф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 (2023-2024 учебный год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 для 11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 метапредметным, предметным); основными подходами к развитию и формированию универсальных учебных действий (УУД) для основного общего образования; примерной программой по предмету «Основы безопасности жизнедеятельности» для основной школы, рекомендованной Министерством образования и науки РФ; основной образовательной программой основного общего образования МБОУ «ШСШ»; Авторской программы С.В. Ким, опубликованной в сборнике «Основы безопасности жизнедеятельности. Базовый уровень: рабочая программа. 10–11 классы : учебно-методическое пособие / С. В. Ким. — М.: Вентана-Граф, 2019. В учебном плане МБОУ «ШСШ» учебный предмет ОБЖ изучается в 11 классе. Общее число учебных часов за  год обучения – 33,  (1 ч в неделю).  Программа курса «Основы безопасности жизнедеятельности»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37:00Z</dcterms:created>
  <dc:creator>user</dc:creator>
  <dc:description/>
  <dc:language>en-US</dc:language>
  <cp:lastModifiedBy>user</cp:lastModifiedBy>
  <dcterms:modified xsi:type="dcterms:W3CDTF">2023-10-22T19:49:00Z</dcterms:modified>
  <cp:revision>1</cp:revision>
  <dc:subject/>
  <dc:title/>
</cp:coreProperties>
</file>