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9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разработана рабочая програм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грам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Ж 8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: 8 - 9 классы : учебник / Н. Ф. Виноградова, Д.В. Смирнов, Л.В. Сидоренко и др. —3-е изд., стереотип. -М. : Просвещение, 2021. 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од (2023-2024 учебный год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Ж для 8-9 классов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 метапредметным, предметным); основными подходами к развитию и формированию универсальных учебных действий (УУД) для основного общего образования; примерной программой по предмету «Основы безопасности жизнедеятельности» для основной школы, рекомендованной Министерством образования и науки РФ; основной образовательной программой основного общего образования МБОУ «ШСШ»; авторской программой курса «Основы безопасности жизнедеятельности» Н.Ф. Виноградова, изданной в сборнике «Основы безопасности жизнедеятельности : 5- 9 классы : рабочая программа / Н. Ф. Виноградова, Д. В. Смирнов, А. Б. Таранин. — М. : Вентана- Граф, 2017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лане МБОУ «ШСШ» учебный предмет ОБЖ изучается в 8-9 классах. Общее число учебных часов за 2 года обучения – 67, из них 34 часа (1 ч в неделю) в 8 классе, и 33 часа (1 ч в неделю) в 9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Основы безопасности жизнедеятельности» призвана способствовать освоению учащимися теоретических знаний и практических умений в обеспечении личной и общественной безопасности в настоящем и будущем, в формировании культуры безопасного поведения и деятельности с учетом индивидуальных особенност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7:27:00Z</dcterms:created>
  <dc:creator>user</dc:creator>
  <dc:description/>
  <cp:keywords/>
  <dc:language>en-US</dc:language>
  <cp:lastModifiedBy>user</cp:lastModifiedBy>
  <dcterms:modified xsi:type="dcterms:W3CDTF">2023-10-22T19:28:00Z</dcterms:modified>
  <cp:revision>2</cp:revision>
  <dc:subject/>
  <dc:title/>
</cp:coreProperties>
</file>