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разработана рабочая програ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/>
              </w:rPr>
              <w:t>» модуль «Основы светской э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од (2023-2024 учебный го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снове Федерального государственного стандарта начального общего образования, с учетом примерной ООП НОО, образовательной программы МБОУ «Шалакушская  СШ», 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авторской  программы Шемшурина А.И.,      « Основы религиозных культур и светской этики»,   Модуль «Основы светской этики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знаний об основах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      </w:r>
          </w:p>
          <w:p>
            <w:pPr>
              <w:pStyle w:val="Style15"/>
              <w:shd w:fill="FFFFFF" w:val="clear"/>
              <w:spacing w:before="0" w:after="0"/>
              <w:ind w:left="34" w:hanging="34"/>
              <w:jc w:val="both"/>
              <w:rPr/>
            </w:pPr>
            <w:r>
              <w:rPr>
                <w:bCs/>
                <w:color w:val="000000"/>
              </w:rPr>
              <w:t>Цель учебного курса ОСЭ</w:t>
            </w:r>
            <w:r>
              <w:rPr>
                <w:color w:val="000000"/>
              </w:rPr>
              <w:t> 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нная рабочая программа ориентирована на учебное пособ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мшурина А.И., А.А.Шемшурин  «Основы светской этики. 4 класс.- М., Просвещение 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: 4класс - 34 часа (1 час в неделю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7:00Z</dcterms:created>
  <dc:creator>user</dc:creator>
  <dc:description/>
  <dc:language>en-US</dc:language>
  <cp:lastModifiedBy>user</cp:lastModifiedBy>
  <dcterms:modified xsi:type="dcterms:W3CDTF">2023-10-23T02:31:00Z</dcterms:modified>
  <cp:revision>1</cp:revision>
  <dc:subject/>
  <dc:title/>
</cp:coreProperties>
</file>