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жков и секций Шалакушская СШ</w:t>
      </w:r>
    </w:p>
    <w:p>
      <w:pPr>
        <w:pStyle w:val="Normal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-2025 учебный год</w:t>
      </w:r>
    </w:p>
    <w:p>
      <w:pPr>
        <w:pStyle w:val="Normal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2268"/>
        <w:gridCol w:w="218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ссия – мои горизон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, пятница</w:t>
            </w:r>
          </w:p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. Тренажер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М.Д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16.00</w:t>
            </w:r>
          </w:p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16.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тара (Серебряные струны)</w:t>
            </w:r>
          </w:p>
          <w:p>
            <w:pPr>
              <w:pStyle w:val="Normal1"/>
              <w:widowControl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Е.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16.00</w:t>
            </w:r>
          </w:p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16.00</w:t>
            </w:r>
          </w:p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16.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мой робот»</w:t>
            </w:r>
          </w:p>
          <w:p>
            <w:pPr>
              <w:pStyle w:val="Normal1"/>
              <w:widowControl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VEX GO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рэтч»</w:t>
            </w:r>
          </w:p>
          <w:p>
            <w:pPr>
              <w:pStyle w:val="Normal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мой робот»</w:t>
            </w:r>
          </w:p>
          <w:p>
            <w:pPr>
              <w:pStyle w:val="Normal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ны. Основы пилотир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sz w:val="24"/>
                <w:szCs w:val="24"/>
              </w:rPr>
              <w:t>2-4</w:t>
            </w:r>
          </w:p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дюк Т.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15.00</w:t>
            </w:r>
          </w:p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15.00</w:t>
            </w:r>
          </w:p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16.00</w:t>
            </w:r>
          </w:p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16.00 </w:t>
            </w:r>
          </w:p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16.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атральные ступеньки»</w:t>
            </w:r>
          </w:p>
          <w:p>
            <w:pPr>
              <w:pStyle w:val="Normal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театр «ФАКЕ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акова Н.С.</w:t>
            </w:r>
          </w:p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Е.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в 15.00</w:t>
            </w:r>
          </w:p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17.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тательский клу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трусова И.С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13.4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к ОГЭ по физи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И.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16.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к ОГЭ по географ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М.Д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 16.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е к ОГЭ по информати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И.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sz w:val="24"/>
                <w:szCs w:val="24"/>
              </w:rPr>
              <w:t>Понедельник 16.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к ОГЭ по биолог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ловкина Ю.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sz w:val="24"/>
                <w:szCs w:val="24"/>
              </w:rPr>
              <w:t>Понедельник  17.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к ОГЭ по обществознан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а Н.С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16.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ъемное рисование: «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ру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дцева Е.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sz w:val="24"/>
                <w:szCs w:val="24"/>
              </w:rPr>
              <w:t>Пятница 12.40</w:t>
            </w:r>
          </w:p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ая грамот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М.Д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12.40</w:t>
            </w:r>
          </w:p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, 14.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лята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емьянова О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дцева Е.Г. </w:t>
            </w:r>
          </w:p>
          <w:p>
            <w:pPr>
              <w:pStyle w:val="Normal"/>
              <w:jc w:val="center"/>
              <w:rPr/>
            </w:pPr>
            <w:r>
              <w:rPr/>
              <w:t>Сидоренко Л.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sz w:val="24"/>
                <w:szCs w:val="24"/>
              </w:rPr>
              <w:t>Понедельник 13.45</w:t>
            </w:r>
          </w:p>
          <w:p>
            <w:pPr>
              <w:pStyle w:val="Normal1"/>
              <w:widowControl/>
              <w:rPr/>
            </w:pPr>
            <w:r>
              <w:rPr>
                <w:sz w:val="24"/>
                <w:szCs w:val="24"/>
              </w:rPr>
              <w:t>Четверг 13.45</w:t>
            </w:r>
          </w:p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12.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чу все зна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емьянова О.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12.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ря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емьянова О.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12.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И.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14.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ые серд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ченко И.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, 14.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ловкина Ю.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, 14.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збука безопасности» (Эколята, ЮИД, Юные пожарные, ЮД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. класс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, четверг 12.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 о важн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8.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 на ладо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нова Е.А.</w:t>
            </w:r>
          </w:p>
          <w:p>
            <w:pPr>
              <w:pStyle w:val="Normal"/>
              <w:jc w:val="center"/>
              <w:rPr/>
            </w:pPr>
            <w:r>
              <w:rPr/>
              <w:t>Зайцева И.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16.30</w:t>
            </w:r>
          </w:p>
        </w:tc>
      </w:tr>
    </w:tbl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49:00Z</dcterms:created>
  <dc:creator>Пользователь</dc:creator>
  <dc:description/>
  <cp:keywords/>
  <dc:language>en-US</dc:language>
  <cp:lastModifiedBy>User</cp:lastModifiedBy>
  <cp:lastPrinted>2024-11-11T10:40:00Z</cp:lastPrinted>
  <dcterms:modified xsi:type="dcterms:W3CDTF">2024-11-11T11:35:00Z</dcterms:modified>
  <cp:revision>19</cp:revision>
  <dc:subject/>
  <dc:title>                         </dc:title>
</cp:coreProperties>
</file>