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  родительского патр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куш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а и предупреждение безнадзорности, правонарушений, антиобщественных действий несовершеннолетних и несчастных случаев с деть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лечь внимание общественности, обучающихся и родителей ОО к данным аварийности, смертности и травматизма на дорогах, напомнить о необходимости строгого соблюдения правил дорожного движ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детей и предупреждение нарушений правил дорожного движ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родительского патрул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младших школьников представление о безопасности движ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ать уровень  правовой грамотности родителей, уровень ответственности за жизнь и здоровье детей во время пребывания на дорог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 детей и родителей с безопасными маршрутами следования до школ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использование учащимися светоотражающих элементов на одежд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соблюдение маршрута «Дом-Школа-Дом» учениками и родителями школ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овать соблюдение правопорядка на территориях, определенных для патрул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2722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чник безопасности. Участие в акции «Внимание, дети!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кции «Засветис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 Зам.директора по ВР</w:t>
              <w:br/>
              <w:t>Сотрудники ГИБД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пасного поведения на дорогах в зимнее время года.</w:t>
              <w:br/>
              <w:t>Проведение акции «Безопасный Новый го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по проверке наличия световозвращающих элементах на одежде и школьных сумках обучающихс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ересечением проезжей части учащимися, которые в школу и из школы ходят самостоятельн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 акции «Безопасный   велосипед»</w:t>
              <w:br/>
              <w:t>Родители, как пример образцового пешехода и вод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по ВР</w:t>
              <w:br/>
              <w:t>Участники родительского</w:t>
              <w:br/>
              <w:t>патруля.</w:t>
              <w:br/>
              <w:t>Сотрудник ГИБД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чник безопасности. Участие в акции «Внимание, дети!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по ВР</w:t>
              <w:br/>
              <w:t>Участники родительского</w:t>
              <w:br/>
              <w:t>патруля.</w:t>
              <w:br/>
              <w:t>Сотрудник ГИБД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кции мой безопасный</w:t>
              <w:br/>
              <w:t>маршрут «Дом- Школа-Д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родительского</w:t>
              <w:br/>
              <w:t>патруля.</w:t>
              <w:br/>
              <w:t>Зам.директора по 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8:00Z</dcterms:created>
  <dc:creator>Админ</dc:creator>
  <dc:description/>
  <dc:language>en-US</dc:language>
  <cp:lastModifiedBy>Пользователь</cp:lastModifiedBy>
  <cp:lastPrinted>2022-09-02T14:47:00Z</cp:lastPrinted>
  <dcterms:modified xsi:type="dcterms:W3CDTF">2023-09-19T10:48:00Z</dcterms:modified>
  <cp:revision>2</cp:revision>
  <dc:subject/>
  <dc:title/>
</cp:coreProperties>
</file>